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41275</wp:posOffset>
            </wp:positionV>
            <wp:extent cx="523240" cy="681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Normal"/>
        <w:spacing w:lineRule="auto" w:line="276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PARÁ</w:t>
      </w:r>
    </w:p>
    <w:p>
      <w:pPr>
        <w:pStyle w:val="Normal"/>
        <w:spacing w:lineRule="auto" w:line="276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UNIVERSITÁRIO DE ALTAMIRA</w:t>
      </w:r>
    </w:p>
    <w:p>
      <w:pPr>
        <w:pStyle w:val="Normal"/>
        <w:spacing w:lineRule="auto" w:line="276" w:before="0" w:after="0"/>
        <w:ind w:hanging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-GRADUAÇÃO EM BIODIVERSIDADE E CONSERVAÇÃO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DISC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btítulo (se houver)</w:t>
      </w:r>
    </w:p>
    <w:p>
      <w:pPr>
        <w:pStyle w:val="Normal"/>
        <w:tabs>
          <w:tab w:val="clear" w:pos="706"/>
          <w:tab w:val="left" w:pos="4983" w:leader="none"/>
        </w:tabs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49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498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AMIR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20" w:bottom="1417"/>
          <w:pgNumType w:fmt="lowerRoman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1046480" cy="4629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DISC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btítulo (se houve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PargrafoNormalJ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grafoNormalJ"/>
        <w:spacing w:lineRule="auto" w:line="360"/>
        <w:ind w:left="4253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Dissertação apresentada à Universidade Federal do Pará, como parte das exigências do Programa de Pós-graduação em Biodiversidade e Conservação para obtenção do título de Mestre em Biodiversidade e Conservação.</w:t>
      </w:r>
    </w:p>
    <w:p>
      <w:pPr>
        <w:pStyle w:val="PargrafoNormalJ"/>
        <w:tabs>
          <w:tab w:val="clear" w:pos="706"/>
          <w:tab w:val="center" w:pos="3870" w:leader="none"/>
        </w:tabs>
        <w:spacing w:lineRule="auto" w:line="360"/>
        <w:ind w:left="4253" w:hanging="0"/>
        <w:rPr/>
      </w:pPr>
      <w:r>
        <w:rPr>
          <w:color w:val="000000"/>
          <w:szCs w:val="24"/>
        </w:rPr>
        <w:t>Orientador(a): Prof(a). Dr(a). Nome do Orientador(a)</w:t>
      </w:r>
    </w:p>
    <w:p>
      <w:pPr>
        <w:pStyle w:val="PargrafoNormalJ"/>
        <w:tabs>
          <w:tab w:val="clear" w:pos="706"/>
          <w:tab w:val="center" w:pos="3870" w:leader="none"/>
        </w:tabs>
        <w:spacing w:lineRule="auto" w:line="360"/>
        <w:ind w:left="4253" w:hanging="0"/>
        <w:rPr/>
      </w:pPr>
      <w:r>
        <w:rPr>
          <w:color w:val="000000"/>
          <w:szCs w:val="24"/>
        </w:rPr>
        <w:t>Coorientador(a): Prof(a). Dr(a). Nome do Coorientador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AMIR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701" w:footer="720" w:bottom="1134"/>
          <w:pgNumType w:start="2" w:fmt="lowerRoman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Ficha Catalográfica – elaborar no site: </w:t>
      </w:r>
      <w:hyperlink r:id="rId8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www.bcficat.ufpa.br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e inserir nesta págin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Folha de aprovação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DISCENT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btítulo (se houver)</w:t>
      </w:r>
    </w:p>
    <w:p>
      <w:pPr>
        <w:pStyle w:val="PargrafoNormalJ"/>
        <w:spacing w:lineRule="auto" w:line="360"/>
        <w:ind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PargrafoNormalJ"/>
        <w:spacing w:lineRule="auto" w:line="240"/>
        <w:ind w:left="4536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Dissertação apresentada à Universidade Federal do Pará, como parte das exigências do Programa de Pós-graduação em Biodiversidade e Conservação para obtenção do título de Mestre em Biodiversidade e Conservaçã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a da aprovação: ____/___/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nca Examinador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Podem aumentar o número de assinatur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com titulaçã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aminador interno/externo - Instituicao a que pertenc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com titulaçã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aminador interno/externo - Instituicao a que pertenc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com titulação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xaminador interno/externo - Instituicao a que pertenc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DICATÓRI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Opcional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RADECIMENTO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PÍGRAFE (Opcional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 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OCHead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TOCHead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71128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 INTRODUÇÃO GERAL (Colocar nas normas da ABNT vigente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371128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2 OBJETIVOS GERAIS 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(no caso de mais de um capítulo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371128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 REFERÊNC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37112852">
            <w:r>
              <w:rPr>
                <w:rStyle w:val="IndexLink"/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CAPÍTULO I -</w:t>
            </w:r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TÍTULO DO ARTIGO 0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37112853">
            <w:r>
              <w:rPr>
                <w:rStyle w:val="IndexLink"/>
                <w:rFonts w:cs="Times New Roman" w:ascii="Times New Roman" w:hAnsi="Times New Roman"/>
                <w:b/>
                <w:bCs/>
                <w:shd w:fill="FFFFFF" w:val="clear"/>
                <w:lang w:val="en-US" w:eastAsia="en-US"/>
              </w:rPr>
              <w:t>CAPÍTULO II -</w:t>
            </w:r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TÍTULO DO ARTIGO 02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6"/>
              <w:tab w:val="right" w:pos="8494" w:leader="dot"/>
            </w:tabs>
            <w:rPr>
              <w:rFonts w:eastAsia="Times New Roman"/>
              <w:kern w:val="2"/>
              <w:sz w:val="24"/>
              <w:szCs w:val="24"/>
              <w:lang w:val="en-US" w:eastAsia="en-US"/>
            </w:rPr>
          </w:pPr>
          <w:hyperlink w:anchor="__RefHeading___Toc13711285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CONCLUSÃO GERAL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708" w:top="1417" w:footer="720" w:bottom="1417"/>
          <w:pgNumType w:fmt="lowerRoman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13711284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INTRODUÇÃO GERAL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locar nas normas da ABNT vigente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introdução geral deve conter todas as informações necessárias para integrar, conceitualmente, os capítulos da dissertação. Aqui o leitor deve ser situado sobre o atual estado da arte da pesquisa e sobre a relevância da pesquisa.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13711285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OBJETIVOS GERAIS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 caso de mais de um capítulo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jetivo geral do trabalho, seguido pelos objetivos específicos de cada um dos capítulos. </w:t>
      </w:r>
    </w:p>
    <w:p>
      <w:pPr>
        <w:pStyle w:val="Heading1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3711285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3 REFERÊNCIA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280" w:after="28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referências utilizadas nesta nesta parte do trabalho (não incluir as referências dos capítulos).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e capítulo está formatado nas normas da revista XXXXXXXXX, disponível em: Endereço eletrônico das normas.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igo 1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3" w:name="__RefHeading___Toc13711285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APÍTULO I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ÍTULO DO ARTIGO 01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qui inicia o seu capítulo padronizado de acordo com as normas da revista escolhida.</w:t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36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LineNumbers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e capítulo está formatado nas normas da revista XXXXXXXXX, disponível em: Endereço eletrônico das normas.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tigo 2</w:t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jc w:val="center"/>
        <w:rPr/>
      </w:pPr>
      <w:bookmarkStart w:id="4" w:name="__RefHeading___Toc13711285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APÍTULO II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ÍTULO DO ARTIGO 02</w:t>
      </w:r>
      <w:r>
        <w:br w:type="page"/>
      </w: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qui inicia o seu capítulo padronizado de acordo com as normas da revista escolhid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uppressLineNumbers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3711285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CLUSÃO GERAL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2310" w:leader="none"/>
        </w:tabs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qui o autor deve integrar as conclusões de todos os artigos/capítulos mostrando quais os principais avanços para a ciência e a relevância de suas descobertas para a biodiversidade e a conservação.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6"/>
        <w:tab w:val="left" w:pos="496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6"/>
        <w:tab w:val="left" w:pos="496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6"/>
        <w:tab w:val="left" w:pos="49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="0" w:after="0"/>
      <w:ind w:left="180" w:firstLine="180"/>
      <w:jc w:val="center"/>
      <w:rPr>
        <w:rFonts w:ascii="Times New Roman" w:hAnsi="Times New Roman" w:eastAsia="Times" w:cs="Times New Roman"/>
        <w:color w:val="000000"/>
        <w:sz w:val="32"/>
        <w:szCs w:val="24"/>
      </w:rPr>
    </w:pPr>
    <w:r>
      <w:rPr>
        <w:rFonts w:eastAsia="Times" w:cs="Times New Roman" w:ascii="Times New Roman" w:hAnsi="Times New Roman"/>
        <w:color w:val="000000"/>
        <w:sz w:val="32"/>
        <w:szCs w:val="24"/>
      </w:rPr>
    </w:r>
  </w:p>
  <w:p>
    <w:pPr>
      <w:pStyle w:val="Header"/>
      <w:rPr>
        <w:rFonts w:ascii="Times New Roman" w:hAnsi="Times New Roman" w:eastAsia="Times" w:cs="Times New Roman"/>
        <w:color w:val="000000"/>
        <w:sz w:val="32"/>
        <w:szCs w:val="24"/>
      </w:rPr>
    </w:pPr>
    <w:r>
      <w:rPr>
        <w:rFonts w:eastAsia="Times" w:cs="Times New Roman" w:ascii="Times New Roman" w:hAnsi="Times New Roman"/>
        <w:color w:val="000000"/>
        <w:sz w:val="32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MS Gothic;ＭＳ ゴシック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MS Gothic;ＭＳ ゴシック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MS Gothic;ＭＳ ゴシック" w:cs="Times New Roman"/>
      <w:color w:val="2E74B5"/>
    </w:rPr>
  </w:style>
  <w:style w:type="character" w:styleId="Ttulo6Char">
    <w:name w:val="Título 6 Char"/>
    <w:qFormat/>
    <w:rPr>
      <w:rFonts w:ascii="Calibri Light" w:hAnsi="Calibri Light" w:eastAsia="MS Gothic;ＭＳ ゴシック" w:cs="Times New Roman"/>
      <w:color w:val="1F4D78"/>
    </w:rPr>
  </w:style>
  <w:style w:type="character" w:styleId="Ttulo7Char">
    <w:name w:val="Título 7 Char"/>
    <w:qFormat/>
    <w:rPr>
      <w:rFonts w:ascii="Calibri Light" w:hAnsi="Calibri Light" w:eastAsia="MS Gothic;ＭＳ ゴシック" w:cs="Times New Roman"/>
      <w:i/>
      <w:iCs/>
      <w:color w:val="1F4D78"/>
    </w:rPr>
  </w:style>
  <w:style w:type="character" w:styleId="Ttulo8Char">
    <w:name w:val="Título 8 Char"/>
    <w:qFormat/>
    <w:rPr>
      <w:rFonts w:ascii="Calibri Light" w:hAnsi="Calibri Light" w:eastAsia="MS Gothic;ＭＳ ゴシック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Citnamesurname">
    <w:name w:val="cit-name-surname"/>
    <w:basedOn w:val="DefaultParagraphFont1"/>
    <w:qFormat/>
    <w:rPr/>
  </w:style>
  <w:style w:type="character" w:styleId="HTMLCite1">
    <w:name w:val="HTML Cite1"/>
    <w:qFormat/>
    <w:rPr>
      <w:i/>
      <w:iCs/>
    </w:rPr>
  </w:style>
  <w:style w:type="character" w:styleId="Citpubdate">
    <w:name w:val="cit-pub-date"/>
    <w:basedOn w:val="DefaultParagraphFont1"/>
    <w:qFormat/>
    <w:rPr/>
  </w:style>
  <w:style w:type="character" w:styleId="Citarticletitle">
    <w:name w:val="cit-article-title"/>
    <w:basedOn w:val="DefaultParagraphFont1"/>
    <w:qFormat/>
    <w:rPr/>
  </w:style>
  <w:style w:type="character" w:styleId="Citvol">
    <w:name w:val="cit-vol"/>
    <w:basedOn w:val="DefaultParagraphFont1"/>
    <w:qFormat/>
    <w:rPr/>
  </w:style>
  <w:style w:type="character" w:styleId="Citfpage">
    <w:name w:val="cit-fpage"/>
    <w:basedOn w:val="DefaultParagraphFont1"/>
    <w:qFormat/>
    <w:rPr/>
  </w:style>
  <w:style w:type="character" w:styleId="Citlpage">
    <w:name w:val="cit-lpage"/>
    <w:basedOn w:val="DefaultParagraphFon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1"/>
    <w:qFormat/>
    <w:rPr/>
  </w:style>
  <w:style w:type="character" w:styleId="RodapChar">
    <w:name w:val="Rodapé Char"/>
    <w:basedOn w:val="DefaultParagraphFont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stylespan">
    <w:name w:val="apple-style-span"/>
    <w:basedOn w:val="DefaultParagraphFont1"/>
    <w:qFormat/>
    <w:rPr/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Refdecomentrio11">
    <w:name w:val="Ref. de comentário11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DejaVu Sans" w:cs="Calibri"/>
      <w:kern w:val="2"/>
    </w:rPr>
  </w:style>
  <w:style w:type="character" w:styleId="AssuntodocomentrioChar1">
    <w:name w:val="Assunto do comentário Char1"/>
    <w:qFormat/>
    <w:rPr>
      <w:rFonts w:ascii="Calibri" w:hAnsi="Calibri" w:eastAsia="DejaVu Sans" w:cs="Calibri"/>
      <w:b/>
      <w:bCs/>
      <w:kern w:val="2"/>
    </w:rPr>
  </w:style>
  <w:style w:type="character" w:styleId="PargrafoNormalJChar">
    <w:name w:val="Parágrafo Normal  J Char"/>
    <w:qFormat/>
    <w:rPr>
      <w:kern w:val="2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DejaVu Sans" w:cs="Calibri"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ithilite">
    <w:name w:val="hithilite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TtuloChar">
    <w:name w:val="Título Char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MS Mincho;ＭＳ 明朝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GradeColoridanfase1Char">
    <w:name w:val="Grade Colorida - Ênfase 1 Char"/>
    <w:qFormat/>
    <w:rPr>
      <w:i/>
      <w:iCs/>
      <w:color w:val="404040"/>
    </w:rPr>
  </w:style>
  <w:style w:type="character" w:styleId="SombreamentoClaronfase2Char">
    <w:name w:val="Sombreamento Claro - Ênfase 2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LineNumbering">
    <w:name w:val="Lin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Calibri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argrafoNormalJ">
    <w:name w:val="Parágrafo Normal  J"/>
    <w:basedOn w:val="Normal"/>
    <w:qFormat/>
    <w:pPr>
      <w:spacing w:lineRule="atLeast" w:line="48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comentrio1">
    <w:name w:val="Texto de comentário1"/>
    <w:basedOn w:val="Normal"/>
    <w:qFormat/>
    <w:pPr>
      <w:spacing w:lineRule="atLeast" w:line="100"/>
    </w:pPr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tLeast" w:line="10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tLeast" w:line="10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lineRule="atLeast" w:line="10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</w:pBd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10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</w:pBdr>
      <w:spacing w:lineRule="atLeast" w:line="10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double" w:sz="6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double" w:sz="6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1">
    <w:name w:val="Texto de comentário1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1"/>
    <w:next w:val="Textodecomentrio1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ombreamentoEscuronfase11">
    <w:name w:val="Sombreamento Escuro - Ênfase 11"/>
    <w:qFormat/>
    <w:pPr>
      <w:widowControl/>
      <w:bidi w:val="0"/>
      <w:spacing w:lineRule="auto" w:line="256" w:before="0" w:after="16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Xl26">
    <w:name w:val="xl26"/>
    <w:basedOn w:val="Normal"/>
    <w:qFormat/>
    <w:pPr>
      <w:autoSpaceDE w:val="false"/>
      <w:spacing w:lineRule="auto" w:line="240" w:before="280" w:after="280"/>
    </w:pPr>
    <w:rPr>
      <w:rFonts w:ascii="Arial" w:hAnsi="Arial" w:eastAsia="Arial Unicode MS" w:cs="Arial"/>
      <w:sz w:val="24"/>
      <w:szCs w:val="20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MS Mincho;ＭＳ 明朝"/>
      <w:color w:val="5A5A5A"/>
      <w:spacing w:val="15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adeColoridanfase1">
    <w:name w:val="Grade Colorida - Ênfas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ombreamentoClaronfase2">
    <w:name w:val="Sombreamento Claro - Ênfase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nt0">
    <w:name w:val="font0"/>
    <w:basedOn w:val="Normal"/>
    <w:qFormat/>
    <w:pPr>
      <w:spacing w:lineRule="auto" w:line="240" w:before="280" w:after="280"/>
      <w:ind w:firstLine="706"/>
      <w:jc w:val="both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  <w:ind w:firstLine="706"/>
      <w:jc w:val="both"/>
    </w:pPr>
    <w:rPr>
      <w:rFonts w:ascii="Calibri" w:hAnsi="Calibri" w:eastAsia="Times New Roman" w:cs="Times New Roman"/>
      <w:color w:val="FFFFFF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firstLine="70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ind w:firstLine="70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ind w:firstLine="706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ind w:firstLine="706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ind w:firstLine="706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ind w:firstLine="706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ind w:firstLine="706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ind w:firstLine="706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bcficat.ufpa.br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1:00Z</dcterms:created>
  <dc:creator>Thiago Bernardi Vieira</dc:creator>
  <dc:description/>
  <cp:keywords/>
  <dc:language>en-US</dc:language>
  <cp:lastModifiedBy>Raírys Herrera</cp:lastModifiedBy>
  <cp:lastPrinted>2016-06-07T09:50:00Z</cp:lastPrinted>
  <dcterms:modified xsi:type="dcterms:W3CDTF">2023-06-08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global-ecology-and-biogeography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Global Ecology and Biogeography</vt:lpwstr>
  </property>
  <property fmtid="{D5CDD505-2E9C-101B-9397-08002B2CF9AE}" pid="20" name="Mendeley Recent Style Name 6_1">
    <vt:lpwstr>Harvard Reference format 1 (author-date)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ScaleCrop">
    <vt:bool>0</vt:bool>
  </property>
  <property fmtid="{D5CDD505-2E9C-101B-9397-08002B2CF9AE}" pid="25" name="ShareDoc">
    <vt:bool>0</vt:bool>
  </property>
</Properties>
</file>